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Heading3"/>
        <w:spacing w:before="240" w:after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2.12.2014 № 329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Новосибирской области от 29.06.2012 № 1120 «Об утверждении Административного регламента предоставления муниципальной услуги по предоставлению земельных участков, относящихся к имуществу общего пользования садоводческого, огороднического или дачного некоммерческого объединения гражда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Руководствуясь ст.29 Устава Коченевского района Новосибирской области, администрация Коченевского района Новосибирской области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изменения в Административный регламент предоставления муниципальной услуги по предоставлению земельных участков, относящихся к имуществу общего пользования садоводческого, огороднического или дачного некоммерческого объединения граждан, утвержденный постановлением администрации Коченевского района Новосибирской области от 29.06.2012 № 1120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публиковать настоящее постановление в Бюллетене органов местного самоуправления (С.В.Миненкова) и разместить на официальном сайте администрации Коченевского района (Н.С. Туаева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Контроль за исполнением постановления возложить на управляющего делами администрации района О.В.Смирнов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района                                                               А.С. Новоторжен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ченевского района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22.12.2014 № 32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земельных участков, относящихся к имуществу общего пользования садоводческого, огороднического или дачного некоммерческого объединен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1 Административного регламента дополнить пунктом 1.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.5. Сведения, регулирующие деятельность многофункционального центра предоставления государственных и муниципальных услуг (далее - МФЦ) действительны при наличии МФЦ на территории Коченевского район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. 2.1.1 раздела 2 </w:t>
      </w:r>
      <w:r>
        <w:rPr>
          <w:color w:val="000000"/>
          <w:sz w:val="28"/>
          <w:szCs w:val="28"/>
        </w:rPr>
        <w:t xml:space="preserve">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.1. </w:t>
      </w:r>
      <w:r>
        <w:rPr>
          <w:sz w:val="28"/>
          <w:szCs w:val="28"/>
        </w:rPr>
        <w:t xml:space="preserve">Местонахождение отдела имущества и земельных отношений, осуществляющего муниципальную услугу: 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32640, Новосибирская область, Коченевский район, р.п. Коченево, ул. Октябрьская, 51;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 начальника отдела имущества и земельных отношений: кабинет 211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дел имущества и земельных отношений: кабинет 210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п. 2.1.3 раздела 2 </w:t>
      </w:r>
      <w:r>
        <w:rPr>
          <w:color w:val="000000"/>
          <w:sz w:val="28"/>
          <w:szCs w:val="28"/>
        </w:rPr>
        <w:t xml:space="preserve">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.3. </w:t>
      </w:r>
      <w:r>
        <w:rPr>
          <w:sz w:val="28"/>
          <w:szCs w:val="28"/>
        </w:rPr>
        <w:t>Информация о справочных телефонах: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1) отдел имущества и земельных отношений: (383-51) 2-31-67, (383-51) 2-45-04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консультирования по процедуре предоставления муниципальной услуги: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: понедельник, среда: 14.00-16.00;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, индивидуальных предпринимателей: вторник, четверг: 14.00-16.00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ная администрации: (383-51) 2-31-9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емная начальника отдела имущества и земельных отношений: (383-51) 2-53-19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п. 2.1.4 раздела 2 Административного регламента слова «</w:t>
      </w:r>
      <w:r>
        <w:rPr>
          <w:sz w:val="28"/>
          <w:szCs w:val="28"/>
          <w:u w:val="single"/>
          <w:lang w:val="en-US"/>
        </w:rPr>
        <w:t>oizo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kochadm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ramble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»  заменить словами «</w:t>
      </w:r>
      <w:r>
        <w:rPr>
          <w:sz w:val="28"/>
          <w:szCs w:val="28"/>
          <w:u w:val="single"/>
        </w:rPr>
        <w:t>83835123167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п. 2.1.4 раздела 2 Административного регламента после слов «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4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»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Филиал ГАУ НСО «МФЦ» Коченевского района. Операторы многофункционального центра предоставления государственных и муниципальных услуг (далее – МФЦ)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документов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п. 2.1.5 раздела 2 Административного регламента слова «Для получения информации по процедуре предоставления муниципальной услуги заинтересованные лица обращаются в отдел имущества и земельных отношений администраци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часы прием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 соответствии с режимом работы отдела имущества и земельных отношений администра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исьменном виде почтой.» заменить словами «Для получения информации по процедуре предоставления муниципальной услуги заинтересованные лица вправе обратиться в администраци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часы приема отдела имущества и земельных отношений администра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 соответствии с режимом работы отдела имущества и земельных отношений админист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что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ФЦ (непосредственно оператору МФЦ в бумажном виде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. 2.3 раздела 2 Административного регламента слова «-сообщение о приостановлении оказания услуги с просьбой предоставить недостающие документы, либо отказ в предоставлении услуги;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пп. </w:t>
      </w:r>
      <w:r>
        <w:rPr>
          <w:color w:val="000000"/>
          <w:sz w:val="28"/>
          <w:szCs w:val="28"/>
        </w:rPr>
        <w:t>2.9 раздела 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color w:val="000000"/>
          <w:sz w:val="28"/>
          <w:szCs w:val="28"/>
        </w:rPr>
        <w:t xml:space="preserve">«2.9. </w:t>
      </w: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  <w:tab w:val="left" w:pos="19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 об отказе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  <w:tab w:val="left" w:pos="1980" w:leader="none"/>
        </w:tabs>
        <w:ind w:left="0" w:firstLine="720"/>
        <w:jc w:val="both"/>
        <w:rPr/>
      </w:pPr>
      <w:r>
        <w:rPr>
          <w:sz w:val="28"/>
          <w:szCs w:val="28"/>
        </w:rPr>
        <w:t>установленный федеральным законом запрет на предоставление земельного участка в частную собственность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jc w:val="both"/>
        <w:rPr/>
      </w:pPr>
      <w:r>
        <w:rPr>
          <w:sz w:val="28"/>
          <w:szCs w:val="28"/>
        </w:rPr>
        <w:tab/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п. 2.12 раздела 2 Административного регламента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п. 2.4.1 раздела 2 Административного регламента слова «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дней со дня обращения за муниципальной услугой.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п. </w:t>
      </w:r>
      <w:r>
        <w:rPr>
          <w:color w:val="000000"/>
          <w:sz w:val="28"/>
          <w:szCs w:val="28"/>
        </w:rPr>
        <w:t xml:space="preserve">2.16.2 раздела 2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«2.16.2. </w:t>
      </w: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 здания, в котором размещено структурное подразделение администрации, предоставляющее муниципальную услу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1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firstLine="709"/>
        <w:jc w:val="both"/>
        <w:rPr/>
      </w:pPr>
      <w:r>
        <w:rPr>
          <w:sz w:val="28"/>
          <w:szCs w:val="28"/>
        </w:rPr>
        <w:t>возможность и доступность получения услуги через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заявлений в ИС МАИС. Зарегистрированный пакет оригиналов документов передается в администрацию курьером МФЦ в порядке, определенном соглашением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 - 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зможность и доступность получения услуги с использованием универсальной карты.  Предоставление муниципальной услуги с использованием универсаль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</w:t>
      </w:r>
      <w:r>
        <w:rPr>
          <w:color w:val="000000"/>
          <w:sz w:val="28"/>
          <w:szCs w:val="28"/>
        </w:rPr>
        <w:t>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п. 3.1.1 раздела 3 Административного дополнить абзацем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п. 3.1.3 раздела 3 Административного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4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п. 4.4 раздела 4 Административного регламента слова «24-ФЗ» заменить  словами «25-ФЗ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5.  Раздел 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«5.1.Жалоба подается в администрацию Коченевского района в письменной форме, в том числе при личном приеме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2.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администрации, его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администрации, предоставляющей муниципальную услугу, ее должностного лица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4. Прием жалоб в письменной форме осуществляется лицом, ответственным за прием гражда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5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администрации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6. Жалоба заявителя на решения и действия (бездействия) администрации Коченевского района, предоставляющей муниципальные  услуги, должностного лица, муниципальных служащих администрации, предоставляющих муниципальные услуги подается Главе Коченев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7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 Порядком органом, предоставляющим муниципальную услугу, заключившим соглашение о взаимодейств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8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каз администрации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9. Жалоба, поступившая в администрацию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администрации, предоставляющей муниципальные услуги, ее  должностного лица 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10. По результатам рассмотрения жалобы в соответствии с частью 7 статьи 11.2 Федерального закона "Об организации предоставления государственных и муниципальных услуг" администрация Коченевского района принимает решение об удовлетворении жалобы либо об отказе в ее удовлетворении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Коченевского район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11. По результатам рассмотрения жалобы заявителю направляется мотивированный ответ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12. 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13. Администрация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.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keepNext w:val="true"/>
      <w:jc w:val="center"/>
      <w:outlineLvl w:val="8"/>
    </w:pPr>
    <w:rPr>
      <w:b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54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40:00Z</dcterms:created>
  <dc:creator>Кузнецова Елена</dc:creator>
  <dc:description/>
  <dc:language>en-US</dc:language>
  <cp:lastModifiedBy>Documents</cp:lastModifiedBy>
  <cp:lastPrinted>2014-12-22T12:21:00Z</cp:lastPrinted>
  <dcterms:modified xsi:type="dcterms:W3CDTF">2015-01-19T02:40:00Z</dcterms:modified>
  <cp:revision>2</cp:revision>
  <dc:subject/>
  <dc:title>АДМИНИСТРАЦИЯ КОЧЕНЕВСКОГО РАЙОНА</dc:title>
</cp:coreProperties>
</file>